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or Stein's Labora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।�</w:t>
      </w:r>
      <w:r>
        <w:rPr/>
        <w:t xml:space="preserve">⠢���� </w:t>
      </w:r>
      <w:r>
        <w:rPr/>
        <w:t>᢮� ����� �ண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PROGRAM CRACKER FOR DOS &amp; WINDOW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����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</w:t>
      </w:r>
      <w:r>
        <w:rPr/>
        <w:t xml:space="preserve">業������� </w:t>
      </w:r>
      <w:r>
        <w:rPr/>
        <w:t>ᮣ��</w:t>
      </w:r>
      <w:r>
        <w:rPr/>
        <w:t>襭��</w:t>
      </w:r>
      <w:r>
        <w:rPr/>
        <w:t>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</w:t>
      </w:r>
      <w:r>
        <w:rPr/>
        <w:t xml:space="preserve">騩 ����� </w:t>
      </w:r>
      <w:r>
        <w:rPr/>
        <w:t>Program Cracker'a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�</w:t>
      </w:r>
      <w:r>
        <w:rPr/>
        <w:t>᭮���� ����</w:t>
      </w:r>
      <w:r>
        <w:rPr/>
        <w:t>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���� About 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���� File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Directory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Shell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���� Crack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ck from file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new file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���� Window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��� ������⥪�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���� ��������� ��</w:t>
      </w:r>
      <w:r>
        <w:rPr/>
        <w:t>ࠢ�����</w:t>
      </w:r>
      <w:r>
        <w:rPr/>
        <w:t>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��</w:t>
      </w:r>
      <w:r>
        <w:rPr/>
        <w:t>樨 ��������� ��</w:t>
      </w:r>
      <w:r>
        <w:rPr/>
        <w:t>ப�</w:t>
      </w:r>
      <w:r>
        <w:rPr/>
        <w:t>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��</w:t>
      </w:r>
      <w:r>
        <w:rPr/>
        <w:t xml:space="preserve">ଠ� </w:t>
      </w:r>
      <w:r>
        <w:rPr/>
        <w:t xml:space="preserve">.CRK </w:t>
      </w:r>
      <w:r>
        <w:rPr/>
        <w:t>䠩��</w:t>
      </w:r>
      <w:r>
        <w:rPr/>
        <w:t>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�⨫�� CRKLIB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�⨫�� MAKECRK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�⨫�� CHG2CRK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�⨫�� TRANCOPY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Program Cracker for Windows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��� �</w:t>
      </w:r>
      <w:r>
        <w:rPr/>
        <w:t xml:space="preserve">易���� � </w:t>
      </w:r>
      <w:r>
        <w:rPr/>
        <w:t>Doctor Stein's labs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�������</w:t>
      </w:r>
      <w:r>
        <w:rPr/>
        <w:t>୮��</w:t>
      </w:r>
      <w:r>
        <w:rPr/>
        <w:t>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 Official warning by Serge V. Klimov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racker User Oper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 �</w:t>
      </w:r>
      <w:r>
        <w:rPr/>
        <w:t>ணࠬ�� �।�</w:t>
      </w:r>
      <w:r>
        <w:rPr/>
        <w:t xml:space="preserve">⠢��� �� </w:t>
      </w:r>
      <w:r>
        <w:rPr/>
        <w:t xml:space="preserve">ᥡ�  </w:t>
      </w:r>
      <w:r>
        <w:rPr/>
        <w:t>㭨���</w:t>
      </w:r>
      <w:r>
        <w:rPr/>
        <w:t>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 ������� � ���������� ������⥪</w:t>
      </w:r>
      <w:r>
        <w:rPr/>
        <w:t xml:space="preserve">, </w:t>
      </w:r>
      <w:r>
        <w:rPr/>
        <w:t>ᮧ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᭮�� �ப� �����⭮�� </w:t>
      </w:r>
      <w:r>
        <w:rPr/>
        <w:t>.CRK �</w:t>
      </w:r>
      <w:r>
        <w:rPr/>
        <w:t>ଠ�</w:t>
      </w:r>
      <w:r>
        <w:rPr/>
        <w:t>. Program Cracker �</w:t>
      </w:r>
      <w:r>
        <w:rPr/>
        <w:t>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</w:t>
      </w:r>
      <w:r>
        <w:rPr/>
        <w:t xml:space="preserve">७�� �ଠ� </w:t>
      </w:r>
      <w:r>
        <w:rPr/>
        <w:t>.CRK, �⫨��</w:t>
      </w:r>
      <w:r>
        <w:rPr/>
        <w:t>騩�� �� �</w:t>
      </w:r>
      <w:r>
        <w:rPr/>
        <w:t>ਣ����</w:t>
      </w:r>
      <w:r>
        <w:rPr/>
        <w:t>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��������� ��</w:t>
      </w:r>
      <w:r>
        <w:rPr/>
        <w:t>⠢����  �������</w:t>
      </w:r>
      <w:r>
        <w:rPr/>
        <w:t>ਨ</w:t>
      </w:r>
      <w:r>
        <w:rPr/>
        <w:t>,  ��</w:t>
      </w:r>
      <w:r>
        <w:rPr/>
        <w:t xml:space="preserve">ࠢ���� </w:t>
      </w:r>
      <w:r>
        <w:rPr/>
        <w:t>䠩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᪥ � �� ������</w:t>
      </w:r>
      <w:r>
        <w:rPr/>
        <w:t>묨 ��㣨�� �</w:t>
      </w:r>
      <w:r>
        <w:rPr/>
        <w:t>ᮡ������</w:t>
      </w:r>
      <w:r>
        <w:rPr>
          <w:rtl w:val="true"/>
        </w:rPr>
        <w:t>ﬨ</w:t>
      </w:r>
      <w:r>
        <w:rPr/>
        <w:t>. ���</w:t>
      </w:r>
      <w:r>
        <w:rPr/>
        <w:t>஡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 xml:space="preserve">ࠧ��� ��ᬮ�७ � ����� </w:t>
      </w:r>
      <w:r>
        <w:rPr/>
        <w:t>"��</w:t>
      </w:r>
      <w:r>
        <w:rPr/>
        <w:t xml:space="preserve">ଠ� </w:t>
      </w:r>
      <w:r>
        <w:rPr/>
        <w:t xml:space="preserve">.CRK </w:t>
      </w:r>
      <w:r>
        <w:rPr/>
        <w:t>䠩��</w:t>
      </w:r>
      <w:r>
        <w:rPr/>
        <w:t>".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ᯮ�</w:t>
      </w:r>
      <w:r>
        <w:rPr/>
        <w:t xml:space="preserve">짮����� ������⥪  </w:t>
      </w:r>
      <w:r>
        <w:rPr/>
        <w:t xml:space="preserve">CRK </w:t>
      </w:r>
      <w:r>
        <w:rPr/>
        <w:t>䠩���</w:t>
      </w:r>
      <w:r>
        <w:rPr/>
        <w:t xml:space="preserve">,  ����� </w:t>
      </w:r>
      <w:r>
        <w:rPr/>
        <w:t>䠩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 �� ��</w:t>
      </w:r>
      <w:r>
        <w:rPr/>
        <w:t>᪥</w:t>
      </w:r>
      <w:r>
        <w:rPr/>
        <w:t xml:space="preserve">, </w:t>
      </w:r>
      <w:r>
        <w:rPr/>
        <w:t>ࠡ��  � ���� �</w:t>
      </w:r>
      <w:r>
        <w:rPr/>
        <w:t xml:space="preserve">⠫� ����� </w:t>
      </w:r>
      <w:r>
        <w:rPr/>
        <w:t xml:space="preserve">㤮����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 xml:space="preserve">ᥣ�� ���� ����� </w:t>
      </w:r>
      <w:r>
        <w:rPr/>
        <w:t xml:space="preserve">300 </w:t>
      </w:r>
      <w:r>
        <w:rPr/>
        <w:t>䠩��� ����� ����</w:t>
      </w:r>
      <w:r>
        <w:rPr/>
        <w:t>, � 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ࠧ ����</w:t>
      </w:r>
      <w:r>
        <w:rPr/>
        <w:t xml:space="preserve">訩 �� </w:t>
      </w:r>
      <w:r>
        <w:rPr/>
        <w:t>ࠧ����</w:t>
      </w:r>
      <w:r>
        <w:rPr/>
        <w:t>! ���</w:t>
      </w:r>
      <w:r>
        <w:rPr/>
        <w:t>஥��� ।���� �������� 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஢���  </w:t>
      </w:r>
      <w:r>
        <w:rPr/>
        <w:t xml:space="preserve">CRK  </w:t>
      </w:r>
      <w:r>
        <w:rPr/>
        <w:t>䠩��  �����  ������⥪�</w:t>
      </w:r>
      <w:r>
        <w:rPr/>
        <w:t>, � �</w:t>
      </w:r>
      <w:r>
        <w:rPr/>
        <w:t>㭪樨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/������/</w:t>
      </w:r>
      <w:r>
        <w:rPr/>
        <w:t xml:space="preserve">㭨�⮦���� ������  </w:t>
      </w:r>
      <w:r>
        <w:rPr/>
        <w:t>ࠡ��� �  ������⥪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쭮 㤮��묨</w:t>
      </w:r>
      <w:r>
        <w:rPr/>
        <w:t>. ������ �⮣� ������� �����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�� ��������� </w:t>
      </w:r>
      <w:r>
        <w:rPr/>
        <w:t xml:space="preserve">䠩�� �� ����饣��� </w:t>
      </w:r>
      <w:r>
        <w:rPr/>
        <w:t>.CRK, �� ������ ��� � ���-</w:t>
      </w:r>
    </w:p>
    <w:p>
      <w:pPr>
        <w:pStyle w:val="PreformattedText"/>
        <w:bidi w:val="0"/>
        <w:jc w:val="left"/>
        <w:rPr/>
      </w:pPr>
      <w:r>
        <w:rPr/>
        <w:t xml:space="preserve">  ���⥪�</w:t>
      </w:r>
      <w:r>
        <w:rPr/>
        <w:t>.  �  �����  ���⠢��  ⠪��  �</w:t>
      </w:r>
      <w:r>
        <w:rPr/>
        <w:t>室�� �� �� �⨫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K  Librarian,  ����������   </w:t>
      </w:r>
      <w:r>
        <w:rPr/>
        <w:t>ᮡ���  ��  ��᪮�</w:t>
      </w:r>
      <w:r>
        <w:rPr/>
        <w:t xml:space="preserve">쪨�  </w:t>
      </w:r>
      <w:r>
        <w:rPr/>
        <w:t>.C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䠩���  ������⥪�  ���  </w:t>
      </w:r>
      <w:r>
        <w:rPr/>
        <w:t>ࠧ������  ������⥪�  �� �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CRK </w:t>
      </w:r>
      <w:r>
        <w:rPr/>
        <w:t>䠩��</w:t>
      </w:r>
      <w:r>
        <w:rPr/>
        <w:t xml:space="preserve">, CRK Maker, ����� �������� ������ ��  </w:t>
      </w:r>
      <w:r>
        <w:rPr/>
        <w:t>ࠧ��</w:t>
      </w:r>
      <w:r>
        <w:rPr/>
        <w:t>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 xml:space="preserve">䠩��� </w:t>
      </w:r>
      <w:r>
        <w:rPr/>
        <w:t xml:space="preserve">.CRK </w:t>
      </w:r>
      <w:r>
        <w:rPr/>
        <w:t>䠩� � �⨫��</w:t>
      </w:r>
      <w:r>
        <w:rPr/>
        <w:t xml:space="preserve">,  �����  ��������  </w:t>
      </w:r>
      <w:r>
        <w:rPr/>
        <w:t>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 </w:t>
      </w:r>
      <w:r>
        <w:rPr/>
        <w:t>䠩��� ���������</w:t>
      </w:r>
      <w:r>
        <w:rPr/>
        <w:t>, ��</w:t>
      </w:r>
      <w:r>
        <w:rPr/>
        <w:t xml:space="preserve">஦������ </w:t>
      </w:r>
      <w:r>
        <w:rPr/>
        <w:t>Program Viewer, 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CRK </w:t>
      </w:r>
      <w:r>
        <w:rPr/>
        <w:t>䠩�</w:t>
      </w:r>
      <w:r>
        <w:rPr/>
        <w:t>. ���� �� �� �</w:t>
      </w:r>
      <w:r>
        <w:rPr/>
        <w:t>ணࠬ�� ���ᠭ� ����� ���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! ������ ������⥪� �� ����� �</w:t>
      </w:r>
      <w:r>
        <w:rPr/>
        <w:t xml:space="preserve">ॢ���� </w:t>
      </w:r>
      <w:r>
        <w:rPr/>
        <w:t>64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��</w:t>
      </w:r>
      <w:r>
        <w:rPr/>
        <w:t xml:space="preserve">業������� </w:t>
      </w:r>
      <w:r>
        <w:rPr/>
        <w:t>ᮣ�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��</w:t>
      </w:r>
      <w:r>
        <w:rPr/>
        <w:t>। �⨬ � ��� ������</w:t>
      </w:r>
      <w:r>
        <w:rPr/>
        <w:t xml:space="preserve">, �� � ���� ����� </w:t>
      </w:r>
      <w:r>
        <w:rPr/>
        <w:t>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⨢��������� ���</w:t>
      </w:r>
      <w:r>
        <w:rPr/>
        <w:t>짮����� �⮩ �</w:t>
      </w:r>
      <w:r>
        <w:rPr/>
        <w:t>ணࠬ���</w:t>
      </w:r>
      <w:r>
        <w:rPr/>
        <w:t>. ���</w:t>
      </w:r>
      <w:r>
        <w:rPr/>
        <w:t>ࠢ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� ���</w:t>
      </w:r>
      <w:r>
        <w:rPr/>
        <w:t>⠫��</w:t>
      </w:r>
      <w:r>
        <w:rPr/>
        <w:t>஢��  ��� �� �ਭ�����  ᫥���</w:t>
      </w:r>
      <w:r>
        <w:rPr/>
        <w:t xml:space="preserve">饥 </w:t>
      </w:r>
      <w:r>
        <w:rPr/>
        <w:t>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: "�, ���</w:t>
      </w:r>
      <w:r>
        <w:rPr/>
        <w:t xml:space="preserve">짮��⥫� </w:t>
      </w:r>
      <w:r>
        <w:rPr/>
        <w:t>PCRACK, ����, �� �� 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 ��� ��� ����</w:t>
      </w:r>
      <w:r>
        <w:rPr/>
        <w:t xml:space="preserve">襭�� </w:t>
      </w:r>
      <w:r>
        <w:rPr/>
        <w:t>copyright'��. � ��� �</w:t>
      </w:r>
      <w:r>
        <w:rPr/>
        <w:t>ᯮ�</w:t>
      </w:r>
      <w:r>
        <w:rPr/>
        <w:t>짮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⮫</w:t>
      </w:r>
      <w:r>
        <w:rPr/>
        <w:t>쪮 � �������� 楫��</w:t>
      </w:r>
      <w:r>
        <w:rPr/>
        <w:t>. ���� �⮩ �</w:t>
      </w:r>
      <w:r>
        <w:rPr/>
        <w:t>ணࠬ�� �� �</w:t>
      </w:r>
      <w:r>
        <w:rPr/>
        <w:t>⢥</w:t>
      </w:r>
      <w:r>
        <w:rPr/>
        <w:t>砥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�������  ����</w:t>
      </w:r>
      <w:r>
        <w:rPr/>
        <w:t>⢨�, ������</w:t>
      </w:r>
      <w:r>
        <w:rPr/>
        <w:t>騥  �����</w:t>
      </w:r>
      <w:r>
        <w:rPr/>
        <w:t>. �  �� ��� ⠪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racker User Oper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ᯮ�</w:t>
      </w:r>
      <w:r>
        <w:rPr/>
        <w:t>짮���� ������ �</w:t>
      </w:r>
      <w:r>
        <w:rPr/>
        <w:t xml:space="preserve">ணࠬ��  � �������᪨� </w:t>
      </w:r>
      <w:r>
        <w:rPr/>
        <w:t>楫��</w:t>
      </w:r>
      <w:r>
        <w:rPr/>
        <w:t>.  �᫨ �</w:t>
      </w:r>
    </w:p>
    <w:p>
      <w:pPr>
        <w:pStyle w:val="PreformattedText"/>
        <w:bidi w:val="0"/>
        <w:jc w:val="left"/>
        <w:rPr/>
      </w:pPr>
      <w:r>
        <w:rPr/>
        <w:t xml:space="preserve"> ���  �</w:t>
      </w:r>
      <w:r>
        <w:rPr/>
        <w:t>த�����  ��</w:t>
      </w:r>
      <w:r>
        <w:rPr/>
        <w:t>,  �  �</w:t>
      </w:r>
      <w:r>
        <w:rPr/>
        <w:t xml:space="preserve">믫���  �����  ����  �  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1.000.000". �᫨ �� ��� �� �</w:t>
      </w:r>
      <w:r>
        <w:rPr/>
        <w:t xml:space="preserve">ਭ����� </w:t>
      </w:r>
      <w:r>
        <w:rPr/>
        <w:t>- ���� ����� �</w:t>
      </w:r>
      <w:r>
        <w:rPr/>
        <w:t>ࠧ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. �����, �� �� - �� ����� ᫮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��</w:t>
      </w:r>
      <w:r>
        <w:rPr/>
        <w:t xml:space="preserve">騩 ����� </w:t>
      </w:r>
      <w:r>
        <w:rPr/>
        <w:t>Program Cracker'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� ����</w:t>
      </w:r>
      <w:r>
        <w:rPr/>
        <w:t>設�</w:t>
      </w:r>
      <w:r>
        <w:rPr/>
        <w:t>⢠ ��</w:t>
      </w:r>
      <w:r>
        <w:rPr/>
        <w:t xml:space="preserve">㣨� </w:t>
      </w:r>
      <w:r>
        <w:rPr/>
        <w:t>cracker'o� ��� �⫨</w:t>
      </w:r>
      <w:r>
        <w:rPr/>
        <w:t>砥���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⢮� ��</w:t>
      </w:r>
      <w:r>
        <w:rPr/>
        <w:t>ࠢ�</w:t>
      </w:r>
      <w:r>
        <w:rPr/>
        <w:t>塞�� �</w:t>
      </w:r>
      <w:r>
        <w:rPr/>
        <w:t>ணࠬ�</w:t>
      </w:r>
      <w:r>
        <w:rPr/>
        <w:t>,  �</w:t>
      </w:r>
      <w:r>
        <w:rPr/>
        <w:t>室�騬 � ��室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����� 200), ⠪ � �</w:t>
      </w:r>
      <w:r>
        <w:rPr/>
        <w:t>ਭ</w:t>
      </w:r>
      <w:r>
        <w:rPr/>
        <w:t xml:space="preserve">樯���쭮 ���� </w:t>
      </w:r>
      <w:r>
        <w:rPr/>
        <w:t>᢮��</w:t>
      </w:r>
      <w:r>
        <w:rPr/>
        <w:t>⢮� - ��������-</w:t>
      </w:r>
    </w:p>
    <w:p>
      <w:pPr>
        <w:pStyle w:val="PreformattedText"/>
        <w:bidi w:val="0"/>
        <w:jc w:val="left"/>
        <w:rPr/>
      </w:pPr>
      <w:r>
        <w:rPr/>
        <w:t xml:space="preserve"> ���� ������� ������⥪</w:t>
      </w:r>
      <w:r>
        <w:rPr/>
        <w:t xml:space="preserve">! �� ����� </w:t>
      </w:r>
      <w:r>
        <w:rPr/>
        <w:t>ᮧ������ ���� 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, ��������� ����,  �������� ��� </w:t>
      </w:r>
      <w:r>
        <w:rPr/>
        <w:t>㭨�⮦���  �</w:t>
      </w:r>
      <w:r>
        <w:rPr/>
        <w:t>ணࠬ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⥪</w:t>
      </w:r>
      <w:r>
        <w:rPr/>
        <w:t xml:space="preserve">. ��� ��� Program Cracker �� </w:t>
      </w:r>
      <w:r>
        <w:rPr/>
        <w:t>ࠧࠡ�</w:t>
      </w:r>
      <w:r>
        <w:rPr/>
        <w:t>⠭ ��  �</w:t>
      </w:r>
      <w:r>
        <w:rPr/>
        <w:t>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Vision (DOS) � OWL (Windows), � ����</w:t>
      </w:r>
      <w:r>
        <w:rPr/>
        <w:t>䥩� ��� �宦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⠭����� CUA  ����</w:t>
      </w:r>
      <w:r>
        <w:rPr/>
        <w:t>䥩</w:t>
      </w:r>
      <w:r>
        <w:rPr/>
        <w:t>ᮬ �  �� �ॡ��  ⮣�</w:t>
      </w:r>
      <w:r>
        <w:rPr/>
        <w:t>, �⮡�  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㤥�﫨 �</w:t>
      </w:r>
      <w:r>
        <w:rPr/>
        <w:t>ᮡ�� ��������</w:t>
      </w:r>
      <w:r>
        <w:rPr/>
        <w:t>. ���� �� ��</w:t>
      </w:r>
      <w:r>
        <w:rPr/>
        <w:t>ᬮ�ਬ �</w:t>
      </w:r>
      <w:r>
        <w:rPr/>
        <w:t>㭪�� ����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�</w:t>
      </w:r>
      <w:r>
        <w:rPr/>
        <w:t>᭮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᭮���� ���� ����� </w:t>
      </w:r>
      <w:r>
        <w:rPr/>
        <w:t>4 �</w:t>
      </w:r>
      <w:r>
        <w:rPr/>
        <w:t>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- ������� ��⥬��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  - ����� � ������⥪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ck   - ����� � �⤥��</w:t>
      </w:r>
      <w:r>
        <w:rPr/>
        <w:t xml:space="preserve">묨 </w:t>
      </w:r>
      <w:r>
        <w:rPr/>
        <w:t xml:space="preserve">CRK </w:t>
      </w:r>
      <w:r>
        <w:rPr/>
        <w:t>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 - ��</w:t>
      </w:r>
      <w:r>
        <w:rPr/>
        <w:t xml:space="preserve">ࠢ����� ������ </w:t>
      </w:r>
      <w:r>
        <w:rPr/>
        <w:t>㦥 ������� ������⥪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���� About (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����  </w:t>
      </w:r>
      <w:r>
        <w:rPr/>
        <w:t>ᮤ�ন� ����  �</w:t>
      </w:r>
      <w:r>
        <w:rPr/>
        <w:t xml:space="preserve">㭪� </w:t>
      </w:r>
      <w:r>
        <w:rPr/>
        <w:t>(About),  � ���</w:t>
      </w:r>
      <w:r>
        <w:rPr/>
        <w:t xml:space="preserve">஬ </w:t>
      </w:r>
      <w:r>
        <w:rPr/>
        <w:t>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���</w:t>
      </w:r>
      <w:r>
        <w:rPr/>
        <w:t>ᨨ � ��</w:t>
      </w:r>
      <w:r>
        <w:rPr/>
        <w:t>㣠� ��⥬��� ���</w:t>
      </w:r>
      <w:r>
        <w:rPr/>
        <w:t>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����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 xml:space="preserve">File </w:t>
      </w:r>
      <w:r>
        <w:rPr/>
        <w:t xml:space="preserve">ᮤ�ন� </w:t>
      </w:r>
      <w:r>
        <w:rPr/>
        <w:t>5 �</w:t>
      </w:r>
      <w:r>
        <w:rPr/>
        <w:t>㭪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key: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 �⮣� �</w:t>
      </w:r>
      <w:r>
        <w:rPr/>
        <w:t xml:space="preserve">㭪� �� ����� </w:t>
      </w:r>
      <w:r>
        <w:rPr/>
        <w:t>ᮧ��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⥪� � ����� �� ���</w:t>
      </w:r>
      <w:r>
        <w:rPr/>
        <w:t>. �� �⮬ ����� ���� 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���⥪��</w:t>
      </w:r>
      <w:r>
        <w:rPr/>
        <w:t>, � ���</w:t>
      </w:r>
      <w:r>
        <w:rPr/>
        <w:t>஬ �� ᬮ��� ࠡ����</w:t>
      </w:r>
      <w:r>
        <w:rPr/>
        <w:t xml:space="preserve">. �� </w:t>
      </w:r>
      <w:r>
        <w:rPr/>
        <w:t>䠩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 xml:space="preserve">ᠬ� ����ᠫ� � �ଠ� </w:t>
      </w:r>
      <w:r>
        <w:rPr/>
        <w:t>.crk, �� ����� ��⠢��� � �����-</w:t>
      </w:r>
    </w:p>
    <w:p>
      <w:pPr>
        <w:pStyle w:val="PreformattedText"/>
        <w:bidi w:val="0"/>
        <w:jc w:val="left"/>
        <w:rPr/>
      </w:pPr>
      <w:r>
        <w:rPr/>
        <w:t xml:space="preserve"> �⥪�</w:t>
      </w:r>
      <w:r>
        <w:rPr/>
        <w:t>, �</w:t>
      </w:r>
      <w:r>
        <w:rPr/>
        <w:t>।�</w:t>
      </w:r>
      <w:r>
        <w:rPr/>
        <w:t xml:space="preserve">⠢������ ���� </w:t>
      </w:r>
      <w:r>
        <w:rPr/>
        <w:t>䠩�</w:t>
      </w:r>
      <w:r>
        <w:rPr/>
        <w:t>. �� ��</w:t>
      </w:r>
      <w:r>
        <w:rPr/>
        <w:t xml:space="preserve">ࠧ�� �����  </w:t>
      </w:r>
      <w:r>
        <w:rPr/>
        <w:t>㤮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祬 ��</w:t>
      </w:r>
      <w:r>
        <w:rPr/>
        <w:t xml:space="preserve">ঠ�� �⭨ �������� </w:t>
      </w:r>
      <w:r>
        <w:rPr/>
        <w:t>䠩���</w:t>
      </w:r>
      <w:r>
        <w:rPr/>
        <w:t>. �� ����� �����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racker User Oper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key: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��⥪� �� �᫠ </w:t>
      </w:r>
      <w:r>
        <w:rPr/>
        <w:t>㦥 ��������</w:t>
      </w:r>
      <w:r>
        <w:rPr/>
        <w:t>. ��  �⮬</w:t>
      </w:r>
    </w:p>
    <w:p>
      <w:pPr>
        <w:pStyle w:val="PreformattedText"/>
        <w:bidi w:val="0"/>
        <w:jc w:val="left"/>
        <w:rPr/>
      </w:pPr>
      <w:r>
        <w:rPr/>
        <w:t xml:space="preserve"> ����� ���� � ����� ������⥪��</w:t>
      </w:r>
      <w:r>
        <w:rPr/>
        <w:t>, � ���</w:t>
      </w:r>
      <w:r>
        <w:rPr/>
        <w:t>஬ �� ᬮ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key: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⥪�</w:t>
      </w:r>
      <w:r>
        <w:rPr/>
        <w:t>騩  ���� �  䠩���</w:t>
      </w:r>
      <w:r>
        <w:rPr/>
        <w:t>, ����� 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६���� ��� � </w:t>
      </w:r>
      <w:r>
        <w:rPr/>
        <w:t>DOS Shell. ��</w:t>
      </w:r>
      <w:r>
        <w:rPr/>
        <w:t xml:space="preserve">祬 </w:t>
      </w:r>
      <w:r>
        <w:rPr/>
        <w:t>ࠧ��� १����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��</w:t>
      </w:r>
      <w:r>
        <w:rPr/>
        <w:t>⠢��� ����� 300 ���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key: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室 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���� C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 xml:space="preserve">Crack </w:t>
      </w:r>
      <w:r>
        <w:rPr/>
        <w:t>ᮤ�ন� ��� �</w:t>
      </w:r>
      <w:r>
        <w:rPr/>
        <w:t>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ck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ࠢ��� </w:t>
      </w:r>
      <w:r>
        <w:rPr/>
        <w:t xml:space="preserve">䠩�  �� ����饣���  </w:t>
      </w:r>
      <w:r>
        <w:rPr/>
        <w:t xml:space="preserve">CRK </w:t>
      </w:r>
      <w:r>
        <w:rPr/>
        <w:t>䠩��</w:t>
      </w:r>
      <w:r>
        <w:rPr/>
        <w:t>, ��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� ������⥪�</w:t>
      </w:r>
      <w:r>
        <w:rPr/>
        <w:t>. �� �⮬ �� �</w:t>
      </w:r>
      <w:r>
        <w:rPr/>
        <w:t>ࠧ� ����</w:t>
      </w:r>
      <w:r>
        <w:rPr/>
        <w:t>뢠���� �  ����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ck (�. 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맮� ���</w:t>
      </w:r>
      <w:r>
        <w:rPr/>
        <w:t>஥����� ।���� ��� ।���஢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 ��� ��� ��</w:t>
      </w:r>
      <w:r>
        <w:rPr/>
        <w:t xml:space="preserve">ࠢ����� </w:t>
      </w:r>
      <w:r>
        <w:rPr/>
        <w:t xml:space="preserve">㦥 ����饣��� </w:t>
      </w:r>
      <w:r>
        <w:rPr/>
        <w:t xml:space="preserve">CRK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����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 xml:space="preserve">Window </w:t>
      </w:r>
      <w:r>
        <w:rPr/>
        <w:t>ᮤ�ন� �</w:t>
      </w:r>
      <w:r>
        <w:rPr/>
        <w:t>㭪��</w:t>
      </w:r>
      <w:r>
        <w:rPr/>
        <w:t xml:space="preserve">, ����� ��������� </w:t>
      </w:r>
      <w:r>
        <w:rPr/>
        <w:t>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 � ������  ������⥪</w:t>
      </w:r>
      <w:r>
        <w:rPr/>
        <w:t>: ��</w:t>
      </w:r>
      <w:r>
        <w:rPr/>
        <w:t>६���� ��</w:t>
      </w:r>
      <w:r>
        <w:rPr/>
        <w:t>,  ����</w:t>
      </w:r>
      <w:r>
        <w:rPr/>
        <w:t>뢠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���� � ᫥���</w:t>
      </w:r>
      <w:r>
        <w:rPr/>
        <w:t>騬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���� ������⥪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��⥪� ��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racker User Oper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�]������������������� Games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rograms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Alien Syndrome                         #  Delete 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rkanoid I                             �  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Arkanoid II: Revenge of DoH            �  Replace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sterix                                �  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Bad Street Brawler                     �  Expand 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arbarian                              �  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Battle Isle                            �    Add  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lock Out                              �  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Blue Max                               �   Crack 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lues Brothers                         �  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Bubble Bobble                          #   Edit  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#��������������������������������������#   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  �⮫��  ��</w:t>
      </w:r>
      <w:r>
        <w:rPr/>
        <w:t>室����  �������� �� �</w:t>
      </w:r>
      <w:r>
        <w:rPr/>
        <w:t>ண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CRK </w:t>
      </w:r>
      <w:r>
        <w:rPr/>
        <w:t xml:space="preserve">䠩�� ������ </w:t>
      </w:r>
      <w:r>
        <w:rPr/>
        <w:t>ᮤ�ঠ��� � ������ �����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key: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⮦���� ������ ����� �� ������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⥪�</w:t>
      </w:r>
      <w:r>
        <w:rPr/>
        <w:t xml:space="preserve">饩 ����� �� ����� �� </w:t>
      </w:r>
      <w:r>
        <w:rPr/>
        <w:t xml:space="preserve">.CRK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��</w:t>
      </w:r>
      <w:r>
        <w:rPr/>
        <w:t>ࠢ����� ��� ⥪�</w:t>
      </w:r>
      <w:r>
        <w:rPr/>
        <w:t>饩 �</w:t>
      </w:r>
      <w:r>
        <w:rPr/>
        <w:t xml:space="preserve">ணࠬ�� � </w:t>
      </w:r>
      <w:r>
        <w:rPr/>
        <w:t xml:space="preserve">.CRK 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key: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 ����� ����� � ������⥪� �� </w:t>
      </w:r>
      <w:r>
        <w:rPr/>
        <w:t xml:space="preserve">.CRK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key: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뢠�� ������� ��</w:t>
      </w:r>
      <w:r>
        <w:rPr/>
        <w:t>ࠢ�����</w:t>
      </w:r>
      <w:r>
        <w:rPr/>
        <w:t>, ��������� ��� ������ 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஢����  ⥪�</w:t>
      </w:r>
      <w:r>
        <w:rPr/>
        <w:t>饣�  �����  ������⥪�</w:t>
      </w:r>
      <w:r>
        <w:rPr/>
        <w:t>.   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஥��� ।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racker User Oper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���� ��������� �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�]����������� Wing Commander II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ethod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Install from drive E               #   Crack 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npack WC2 MCGA Files              �  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Fast Kill (ALT+DEL)                �   Undo  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Write All TEMP`s to Ramdrive       �  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</w:t>
      </w:r>
      <w:r>
        <w:rPr/>
        <w:t xml:space="preserve">Notes..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</w:t>
      </w:r>
      <w:r>
        <w:rPr/>
        <w:t xml:space="preserve">Path... </w:t>
      </w:r>
      <w:r>
        <w:rPr/>
        <w:t>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</w:t>
      </w:r>
      <w:r>
        <w:rPr/>
        <w:t>#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#����������������������������������#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 �⮫�� ��</w:t>
      </w:r>
      <w:r>
        <w:rPr/>
        <w:t xml:space="preserve">室���� �������� </w:t>
      </w:r>
      <w:r>
        <w:rPr/>
        <w:t xml:space="preserve">ᯮᮡ�� ��ࠢ����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key: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��</w:t>
      </w:r>
      <w:r>
        <w:rPr/>
        <w:t xml:space="preserve">ࠢ����� � </w:t>
      </w:r>
      <w:r>
        <w:rPr/>
        <w:t>䠩�</w:t>
      </w:r>
      <w:r>
        <w:rPr/>
        <w:t xml:space="preserve">(�). �᫨ </w:t>
      </w:r>
      <w:r>
        <w:rPr/>
        <w:t>䠩��</w:t>
      </w:r>
      <w:r>
        <w:rPr/>
        <w:t>, ����� �</w:t>
      </w:r>
      <w:r>
        <w:rPr/>
        <w:t>㦭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ࠢ���</w:t>
      </w:r>
      <w:r>
        <w:rPr/>
        <w:t>, �������� ��᪮� (*.SAV, ���</w:t>
      </w:r>
      <w:r>
        <w:rPr/>
        <w:t>ਬ��</w:t>
      </w:r>
      <w:r>
        <w:rPr/>
        <w:t>), � �</w:t>
      </w:r>
      <w:r>
        <w:rPr/>
        <w:t>㤥� �</w:t>
      </w:r>
      <w:r>
        <w:rPr/>
        <w:t>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롮� �� ��� ��������� 䠩��� �� ⥪�饩 ��</w:t>
      </w:r>
      <w:r>
        <w:rPr/>
        <w:t>४�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key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ࠢ��� ���ᥭ�� ��। �⨬ � </w:t>
      </w:r>
      <w:r>
        <w:rPr/>
        <w:t>䠩�� ��</w:t>
      </w:r>
      <w:r>
        <w:rPr/>
        <w:t>ࠢ�����</w:t>
      </w:r>
      <w:r>
        <w:rPr/>
        <w:t>, �</w:t>
      </w:r>
      <w:r>
        <w:rPr/>
        <w:t>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࠭��� �ணࠬ�� � ��</w:t>
      </w:r>
      <w:r>
        <w:rPr/>
        <w:t>室��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key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ᬮ���� �������ਨ � ������� ��⮤� �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key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gram Cracker'y ���� � ��</w:t>
      </w:r>
      <w:r>
        <w:rPr/>
        <w:t>ࠢ�</w:t>
      </w:r>
      <w:r>
        <w:rPr/>
        <w:t>塞� 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��</w:t>
      </w:r>
      <w:r>
        <w:rPr/>
        <w:t>樨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�</w:t>
      </w:r>
      <w:r>
        <w:rPr/>
        <w:t xml:space="preserve">ப� </w:t>
      </w:r>
      <w:r>
        <w:rPr/>
        <w:t>Program Cracker ��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racker User Oper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RACKER.EXE [-p] Library1 Library2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p -    �᫨ ������ ���� ���������,� </w:t>
      </w:r>
      <w:r>
        <w:rPr/>
        <w:t>䮭 �㤥� 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 </w:t>
      </w:r>
      <w:r>
        <w:rPr/>
        <w:t xml:space="preserve">䮭 �㤥� </w:t>
      </w:r>
      <w:r>
        <w:rPr/>
        <w:t>"�</w:t>
      </w:r>
      <w:r>
        <w:rPr/>
        <w:t>஧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,-? - Help �� ���</w:t>
      </w:r>
      <w:r>
        <w:rPr/>
        <w:t>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1 - ����� ������⥪ ��� Program cracker. �᫨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 � ��� �� </w:t>
      </w:r>
      <w:r>
        <w:rPr/>
        <w:t>㪠���</w:t>
      </w:r>
      <w:r>
        <w:rPr/>
        <w:t>, ������⥪�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४�ਨ</w:t>
      </w:r>
      <w:r>
        <w:rPr/>
        <w:t>, ��</w:t>
      </w:r>
      <w:r>
        <w:rPr/>
        <w:t xml:space="preserve">㤠 ����饭 </w:t>
      </w:r>
      <w:r>
        <w:rPr/>
        <w:t>Program C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��</w:t>
      </w:r>
      <w:r>
        <w:rPr/>
        <w:t xml:space="preserve">ଠ� </w:t>
      </w:r>
      <w:r>
        <w:rPr/>
        <w:t xml:space="preserve">.CRK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ଠ� ������� </w:t>
      </w:r>
      <w:r>
        <w:rPr/>
        <w:t>䠩�� �祭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��� ��</w:t>
      </w:r>
      <w:r>
        <w:rPr/>
        <w:t>ࠢ�</w:t>
      </w:r>
      <w:r>
        <w:rPr/>
        <w:t>塞�� �</w:t>
      </w:r>
      <w:r>
        <w:rPr/>
        <w:t>ணࠬ�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��� ��</w:t>
      </w:r>
      <w:r>
        <w:rPr>
          <w:rtl w:val="true"/>
        </w:rPr>
        <w:t>ࢮ</w:t>
      </w:r>
      <w:r>
        <w:rPr/>
        <w:t>�� ᯮᮡ� ��ࠢ����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����� ����</w:t>
      </w:r>
      <w:r>
        <w:rPr/>
        <w:t xml:space="preserve">砭�� </w:t>
      </w:r>
      <w:r>
        <w:rPr/>
        <w:t xml:space="preserve">ᮤ�ন��� ����� ���� ᨬ������ </w:t>
      </w:r>
      <w:r>
        <w:rPr/>
        <w:t>'|'</w:t>
      </w:r>
    </w:p>
    <w:p>
      <w:pPr>
        <w:pStyle w:val="PreformattedText"/>
        <w:bidi w:val="0"/>
        <w:jc w:val="left"/>
        <w:rPr/>
      </w:pPr>
      <w:r>
        <w:rPr/>
        <w:t xml:space="preserve"> � ����� </w:t>
      </w:r>
      <w:r>
        <w:rPr/>
        <w:t>ᮤ�ঠ�� � ᨬ����</w:t>
      </w:r>
      <w:r>
        <w:rPr/>
        <w:t>. �᫨ � ��</w:t>
      </w:r>
      <w:r>
        <w:rPr/>
        <w:t>砫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室���� </w:t>
      </w:r>
      <w:r>
        <w:rPr/>
        <w:t xml:space="preserve">ᨬ��� </w:t>
      </w:r>
      <w:r>
        <w:rPr/>
        <w:t>'#', � ��</w:t>
      </w:r>
      <w:r>
        <w:rPr/>
        <w:t xml:space="preserve">ப� </w:t>
      </w:r>
      <w:r>
        <w:rPr/>
        <w:t>業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��� ��</w:t>
      </w:r>
      <w:r>
        <w:rPr>
          <w:rtl w:val="true"/>
        </w:rPr>
        <w:t>ࢮ</w:t>
      </w:r>
      <w:r>
        <w:rPr/>
        <w:t xml:space="preserve">�� </w:t>
      </w:r>
      <w:r>
        <w:rPr/>
        <w:t>䠩�� ��� ��</w:t>
      </w:r>
      <w:r>
        <w:rPr/>
        <w:t>ࠢ�����</w:t>
      </w:r>
      <w:r>
        <w:rPr/>
        <w:t xml:space="preserve">] (����� </w:t>
      </w:r>
      <w:r>
        <w:rPr/>
        <w:t xml:space="preserve">ᮤ�ঠ�� ���� � ᨬ���� </w:t>
      </w:r>
      <w:r>
        <w:rPr/>
        <w:t>?,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0: Old_value0 New_value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1: Old_value1 New_value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N: Old_valueN New_valu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��� ��</w:t>
      </w:r>
      <w:r>
        <w:rPr/>
        <w:t xml:space="preserve">ண� </w:t>
      </w:r>
      <w:r>
        <w:rPr/>
        <w:t>䠩�� ��� ��</w:t>
      </w:r>
      <w:r>
        <w:rPr/>
        <w:t>ࠢ�����</w:t>
      </w:r>
      <w:r>
        <w:rPr/>
        <w:t xml:space="preserve">] (����� </w:t>
      </w:r>
      <w:r>
        <w:rPr/>
        <w:t xml:space="preserve">ᮤ�ঠ�� ���� � ᨬ���� </w:t>
      </w:r>
      <w:r>
        <w:rPr/>
        <w:t>?,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0: Old_value0 New_value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1: Old_value1 New_value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N: Old_valueN New_valu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��� ��</w:t>
      </w:r>
      <w:r>
        <w:rPr/>
        <w:t>ண� ᯮᮡ� ��ࠢ����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� ⠪ 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ਬ�</w:t>
      </w:r>
      <w:r>
        <w:rPr/>
        <w:t xml:space="preserve">砭�� </w:t>
      </w:r>
      <w:r>
        <w:rPr/>
        <w:t xml:space="preserve">ᨬ���� </w:t>
      </w:r>
      <w:r>
        <w:rPr/>
        <w:t xml:space="preserve">'CR'  �������, �� �����  </w:t>
      </w:r>
      <w:r>
        <w:rPr/>
        <w:t>ࠧ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���� �����  ��</w:t>
      </w:r>
      <w:r>
        <w:rPr/>
        <w:t>ப�</w:t>
      </w:r>
      <w:r>
        <w:rPr/>
        <w:t>. �� �᫠  - ��⭠������.</w:t>
      </w:r>
    </w:p>
    <w:p>
      <w:pPr>
        <w:pStyle w:val="PreformattedText"/>
        <w:bidi w:val="0"/>
        <w:jc w:val="left"/>
        <w:rPr/>
      </w:pPr>
      <w:r>
        <w:rPr/>
        <w:t xml:space="preserve"> �᫨ � ���� </w:t>
      </w:r>
      <w:r>
        <w:rPr/>
        <w:t>'��</w:t>
      </w:r>
      <w:r>
        <w:rPr/>
        <w:t>஥ ���</w:t>
      </w:r>
      <w:r>
        <w:rPr/>
        <w:t>祭��</w:t>
      </w:r>
      <w:r>
        <w:rPr/>
        <w:t>' ��</w:t>
      </w:r>
      <w:r>
        <w:rPr/>
        <w:t xml:space="preserve">室���� </w:t>
      </w:r>
      <w:r>
        <w:rPr/>
        <w:t>FFFF, � �� �����-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, �� ���</w:t>
      </w:r>
      <w:r>
        <w:rPr/>
        <w:t>祭�� ��  ��</w:t>
      </w:r>
      <w:r>
        <w:rPr/>
        <w:t>।�����</w:t>
      </w:r>
      <w:r>
        <w:rPr/>
        <w:t>, � ���� ����⠭�������  ��-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SAMPLE.CRK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racker User Oper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 program c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#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first meth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Centere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justifie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DAT\sample.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4: 12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45: 74 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ff3e: EB 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ff3f: 24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#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his method shows you how to c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multiple files (savegames, for examp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\*.SA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: FFFF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3: 10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0: FFFF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End of SAMPLE.CRK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�⨫�� CRK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�⨫��  �</w:t>
      </w:r>
      <w:r>
        <w:rPr/>
        <w:t>।�����</w:t>
      </w:r>
      <w:r>
        <w:rPr/>
        <w:t xml:space="preserve">祭�  ��� </w:t>
      </w:r>
      <w:r>
        <w:rPr/>
        <w:t>ᮡ�࠭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CRK </w:t>
      </w:r>
      <w:r>
        <w:rPr/>
        <w:t xml:space="preserve">䠩��� � ����  ������⥪� ��� ��� </w:t>
      </w:r>
      <w:r>
        <w:rPr/>
        <w:t>ࠧ������  �����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 xml:space="preserve">.CRK </w:t>
      </w:r>
      <w:r>
        <w:rPr/>
        <w:t>䠩��</w:t>
      </w:r>
      <w:r>
        <w:rPr/>
        <w:t>. ���  �</w:t>
      </w:r>
      <w:r>
        <w:rPr/>
        <w:t>ᮡ���� ������� �� ��</w:t>
      </w:r>
      <w:r>
        <w:rPr>
          <w:rtl w:val="true"/>
        </w:rPr>
        <w:t>ࢮ</w:t>
      </w:r>
      <w:r>
        <w:rPr/>
        <w:t>�  ���</w:t>
      </w:r>
      <w:r>
        <w:rPr/>
        <w:t>⠫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</w:t>
      </w:r>
      <w:r>
        <w:rPr/>
        <w:t>짮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racker Librarian vX.XX (C) 1992,93 Doctor Ste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Doctor Ste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DS'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:    CRKLIB libname txtname [switche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bname - ��� </w:t>
      </w:r>
      <w:r>
        <w:rPr/>
        <w:t>䠩�� �����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xtname - ��� (�����) ��</w:t>
      </w:r>
      <w:r>
        <w:rPr/>
        <w:t>室��� 䠩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 ��������� � ������⥪�</w:t>
      </w:r>
      <w:r>
        <w:rPr/>
        <w:t>. ����</w:t>
      </w:r>
      <w:r>
        <w:rPr/>
        <w:t>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ᯮ�</w:t>
      </w:r>
      <w:r>
        <w:rPr/>
        <w:t xml:space="preserve">짮����� </w:t>
      </w:r>
      <w:r>
        <w:rPr/>
        <w:t xml:space="preserve">ᨬ����� </w:t>
      </w:r>
      <w:r>
        <w:rPr/>
        <w:t>'?' � '*'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S      - </w:t>
      </w:r>
      <w:r>
        <w:rPr/>
        <w:t xml:space="preserve">ࠧ���� ������⥪� �� </w:t>
      </w:r>
      <w:r>
        <w:rPr/>
        <w:t>䠩�� ⮣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xtname - ���� 5 </w:t>
      </w:r>
      <w:r>
        <w:rPr/>
        <w:t>ᨬ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 xml:space="preserve">䠩�� ���� ����� ����� </w:t>
      </w:r>
      <w:r>
        <w:rPr/>
        <w:t>(��� txtname=SOME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xxxx.CR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Nname  = ��⠭����� ��� </w:t>
      </w:r>
      <w:r>
        <w:rPr/>
        <w:t>ᮧ�������� ������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racker User Oper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�⨫�� MAKEC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⨫�� �</w:t>
      </w:r>
      <w:r>
        <w:rPr/>
        <w:t>।�����</w:t>
      </w:r>
      <w:r>
        <w:rPr/>
        <w:t xml:space="preserve">祭� ��� </w:t>
      </w:r>
      <w:r>
        <w:rPr/>
        <w:t xml:space="preserve">ᮧ����� </w:t>
      </w:r>
      <w:r>
        <w:rPr/>
        <w:t xml:space="preserve">.CRK </w:t>
      </w:r>
      <w:r>
        <w:rPr/>
        <w:t>䠩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饣��� �� �</w:t>
      </w:r>
      <w:r>
        <w:rPr/>
        <w:t xml:space="preserve">ࠢ����� 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</w:t>
      </w:r>
      <w:r>
        <w:rPr/>
        <w:t>짮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rack file utility vX.XX (C) 1993 Doctor Stein's l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Doctor Ste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DS'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:  MAKECRK &lt;old_file&gt; &lt;new_file&gt; &lt;crk_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_file - ��� ����</w:t>
      </w:r>
      <w:r>
        <w:rPr/>
        <w:t xml:space="preserve">ࠢ���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_file - ��� ��</w:t>
      </w:r>
      <w:r>
        <w:rPr/>
        <w:t xml:space="preserve">ࠢ���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k_file - ��� .CRK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᫨ </w:t>
      </w:r>
      <w:r>
        <w:rPr/>
        <w:t xml:space="preserve">.CRK </w:t>
      </w:r>
      <w:r>
        <w:rPr/>
        <w:t>䠩� 㦥 �������</w:t>
      </w:r>
      <w:r>
        <w:rPr/>
        <w:t>, ������ �⨫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㦥 �������饬� 䠩��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�⨫�� CHG2C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⨫�� �</w:t>
      </w:r>
      <w:r>
        <w:rPr/>
        <w:t>।�����</w:t>
      </w:r>
      <w:r>
        <w:rPr/>
        <w:t xml:space="preserve">祭� ��� </w:t>
      </w:r>
      <w:r>
        <w:rPr/>
        <w:t xml:space="preserve">ᮧ����� </w:t>
      </w:r>
      <w:r>
        <w:rPr/>
        <w:t xml:space="preserve">.CRK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 xml:space="preserve">䠩�� ��������� </w:t>
      </w:r>
      <w:r>
        <w:rPr/>
        <w:t xml:space="preserve">ᮧ��������� </w:t>
      </w:r>
      <w:r>
        <w:rPr/>
        <w:t>Program Viewer ���</w:t>
      </w:r>
      <w:r>
        <w:rPr/>
        <w:t xml:space="preserve">ᨩ </w:t>
      </w:r>
      <w:r>
        <w:rPr/>
        <w:t>3.20 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</w:t>
      </w:r>
      <w:r>
        <w:rPr/>
        <w:t>짮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VIEW Changes' files to .CRK files converter vX.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Doctor Stein's l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Doctor Ste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DS'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:   CHG2CRK &lt;chg_file&gt; &lt;crk_file&gt; &lt;original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g_file      - </w:t>
      </w:r>
      <w:r>
        <w:rPr/>
        <w:t>䠩� ���������</w:t>
      </w:r>
      <w:r>
        <w:rPr/>
        <w:t xml:space="preserve">, </w:t>
      </w:r>
      <w:r>
        <w:rPr/>
        <w:t xml:space="preserve">ᮧ����� </w:t>
      </w:r>
      <w:r>
        <w:rPr/>
        <w:t>P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k_file      - ��� .CRK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_name - ���, ���</w:t>
      </w:r>
      <w:r>
        <w:rPr/>
        <w:t>஥ �</w:t>
      </w:r>
      <w:r>
        <w:rPr/>
        <w:t xml:space="preserve">㤥� 㪠���� � </w:t>
      </w:r>
      <w:r>
        <w:rPr/>
        <w:t xml:space="preserve">.CRK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᫨ </w:t>
      </w:r>
      <w:r>
        <w:rPr/>
        <w:t xml:space="preserve">.CRK </w:t>
      </w:r>
      <w:r>
        <w:rPr/>
        <w:t>䠩� 㦥 �������</w:t>
      </w:r>
      <w:r>
        <w:rPr/>
        <w:t>, ������ �⨫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㦥 �������饬� 䠩��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�⨫�� TRAN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⨫�� �</w:t>
      </w:r>
      <w:r>
        <w:rPr/>
        <w:t>।�����</w:t>
      </w:r>
      <w:r>
        <w:rPr/>
        <w:t xml:space="preserve">祭� ��� ���������� 㦥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饩 ������⥪� ���묨 ����</w:t>
      </w:r>
      <w:r>
        <w:rPr/>
        <w:t>⠬� �� ��</w:t>
      </w:r>
      <w:r>
        <w:rPr/>
        <w:t>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</w:t>
      </w:r>
      <w:r>
        <w:rPr/>
        <w:t>짮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Copy utility v7.30 Copyright (C) 1993 Doctor Stein's l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to: Doctor 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racker User Oper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DS'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:   TRANCOPY &lt;main_lib&gt; &lt;added_li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_lib  - ������</w:t>
      </w:r>
      <w:r>
        <w:rPr/>
        <w:t>塞�� �����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_lib - ������⥪� � ���</w:t>
      </w:r>
      <w:r>
        <w:rPr/>
        <w:t>묨 ����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Program Cracke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racker ������� � ��� MS Windows 3.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� </w:t>
      </w:r>
      <w:r>
        <w:rPr/>
        <w:t>䠪��</w:t>
      </w:r>
      <w:r>
        <w:rPr/>
        <w:t>᪨ �⫨</w:t>
      </w:r>
      <w:r>
        <w:rPr/>
        <w:t xml:space="preserve">砥��� �� </w:t>
      </w:r>
      <w:r>
        <w:rPr/>
        <w:t>DOS ���</w:t>
      </w:r>
      <w:r>
        <w:rPr/>
        <w:t>ᨨ ��᪮�</w:t>
      </w:r>
      <w:r>
        <w:rPr/>
        <w:t>쪨�� �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㭪�</w:t>
      </w:r>
      <w:r>
        <w:rPr>
          <w:rtl w:val="true"/>
        </w:rPr>
        <w:t>ﬨ</w:t>
      </w:r>
      <w:r>
        <w:rPr/>
        <w:t xml:space="preserve"> </w:t>
      </w:r>
      <w:r>
        <w:rPr/>
        <w:t>. �� ����� ������� ��� ��᫠�� ��� ��� � ��</w:t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ࠧ� �� ᤥ����</w:t>
      </w:r>
      <w:r>
        <w:rPr/>
        <w:t>. ������</w:t>
      </w:r>
      <w:r>
        <w:rPr/>
        <w:t>࠭���� ��ᯫ�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��� �</w:t>
      </w:r>
      <w:r>
        <w:rPr/>
        <w:t xml:space="preserve">易���� � </w:t>
      </w:r>
      <w:r>
        <w:rPr/>
        <w:t>Doctor Stein's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, �</w:t>
      </w:r>
      <w:r>
        <w:rPr/>
        <w:t xml:space="preserve">।������� ���ࠢ���  � </w:t>
      </w:r>
      <w:r>
        <w:rPr/>
        <w:t>DS'L ��  2:5020/166.7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5.15, 159.26 via FIDOnet. C��� .CRK </w:t>
      </w:r>
      <w:r>
        <w:rPr/>
        <w:t>䠩��</w:t>
      </w:r>
      <w:r>
        <w:rPr/>
        <w:t xml:space="preserve">, $ � </w:t>
      </w:r>
      <w:r>
        <w:rPr/>
        <w:t>ࠧ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, �</w:t>
      </w:r>
      <w:r>
        <w:rPr/>
        <w:t>஬� ���⮢�� ����</w:t>
      </w:r>
      <w:r>
        <w:rPr/>
        <w:t>, �p�c</w:t>
      </w:r>
      <w:r>
        <w:rPr/>
        <w:t>뫠�� �㤠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᫨ ����� ⥫�</w:t>
      </w:r>
      <w:r>
        <w:rPr/>
        <w:t xml:space="preserve">䮭 </w:t>
      </w:r>
      <w:r>
        <w:rPr/>
        <w:t>- ������. �᫨ �� ����� - 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�������</w:t>
      </w:r>
      <w:r>
        <w:rPr/>
        <w:t>୮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mitry Moskovkin - for his patience, humor, energy, ad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wri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Serge V. Klimov -  for a lot of deleted docs, energy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hard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All DS' Labs people - for their support with this noncommercial pro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Ralf Broun - for his SPAWNO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e "Hacker's party" group - for their collection of cra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All crackers, hackers, lamers - for their .C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tor 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Official warning by Serge V. Klim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 ������</w:t>
      </w:r>
      <w:r>
        <w:rPr/>
        <w:t>묨 ��頬�  � ���</w:t>
      </w:r>
      <w:r>
        <w:rPr/>
        <w:t xml:space="preserve">ᨨ ��᫥ </w:t>
      </w:r>
      <w:r>
        <w:rPr/>
        <w:t xml:space="preserve">1-��  </w:t>
      </w:r>
      <w:r>
        <w:rPr>
          <w:rtl w:val="true"/>
        </w:rPr>
        <w:t>ﭢ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4 �� ���� </w:t>
      </w:r>
      <w:r>
        <w:rPr/>
        <w:t>᢮��� �����</w:t>
      </w:r>
      <w:r>
        <w:rPr/>
        <w:t>栬�</w:t>
      </w:r>
      <w:r>
        <w:rPr/>
        <w:t>. ������ ��</w:t>
      </w:r>
      <w:r>
        <w:rPr/>
        <w:t xml:space="preserve">ந�� </w:t>
      </w:r>
      <w:r>
        <w:rPr/>
        <w:t>樢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� �</w:t>
      </w:r>
      <w:r>
        <w:rPr/>
        <w:t>뭮� �</w:t>
      </w:r>
      <w:r>
        <w:rPr/>
        <w:t>ணࠬ����� ���ᯥ</w:t>
      </w:r>
      <w:r>
        <w:rPr/>
        <w:t xml:space="preserve">祭�� ����� </w:t>
      </w:r>
      <w:r>
        <w:rPr/>
        <w:t>- ����  ���-</w:t>
      </w:r>
    </w:p>
    <w:p>
      <w:pPr>
        <w:pStyle w:val="PreformattedText"/>
        <w:bidi w:val="0"/>
        <w:jc w:val="left"/>
        <w:rPr/>
      </w:pPr>
      <w:r>
        <w:rPr/>
        <w:t xml:space="preserve"> ���⥪� �⮣� ����� ��� �� �</w:t>
      </w:r>
      <w:r>
        <w:rPr/>
        <w:t>ᯮ���� � �</w:t>
      </w:r>
      <w:r>
        <w:rPr/>
        <w:t>㭪樨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��</w:t>
      </w:r>
      <w:r>
        <w:rPr/>
        <w:t xml:space="preserve">஫� </w:t>
      </w:r>
      <w:r>
        <w:rPr/>
        <w:t>- �� ���, ���� � manual � ����</w:t>
      </w:r>
      <w:r>
        <w:rPr/>
        <w:t>誥  ������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ॣ������� </w:t>
      </w:r>
      <w:r>
        <w:rPr/>
        <w:t xml:space="preserve">PVIEW. �����  �� </w:t>
      </w:r>
      <w:r>
        <w:rPr/>
        <w:t>᢮� ����</w:t>
      </w:r>
      <w:r>
        <w:rPr/>
        <w:t>誨  � ���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������ ��</w:t>
      </w:r>
      <w:r>
        <w:rPr/>
        <w:t>業���  �� ���짮�����  �������</w:t>
      </w:r>
      <w:r>
        <w:rPr/>
        <w:t>. �  ��� ������  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ᨨ ࠧ�</w:t>
      </w:r>
      <w:r>
        <w:rPr/>
        <w:t>襭� � �</w:t>
      </w:r>
      <w:r>
        <w:rPr/>
        <w:t>ᯮ�</w:t>
      </w:r>
      <w:r>
        <w:rPr/>
        <w:t>짮�����</w:t>
      </w:r>
      <w:r>
        <w:rPr/>
        <w:t>? � FrontDoor �� �</w:t>
      </w:r>
      <w:r>
        <w:rPr/>
        <w:t>㯨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ࠫ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.S. � ���� �� 1-�� </w:t>
      </w:r>
      <w:r>
        <w:rPr>
          <w:rtl w:val="true"/>
        </w:rPr>
        <w:t>ﭢ</w:t>
      </w:r>
      <w:r>
        <w:rPr/>
        <w:t xml:space="preserve">��� ������ </w:t>
      </w:r>
      <w:r>
        <w:rPr/>
        <w:t>- ������, ��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 wishes, Serge V. Klim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